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6370" cy="959485"/>
            <wp:effectExtent l="0" t="0" r="0" b="0"/>
            <wp:wrapTight wrapText="bothSides">
              <wp:wrapPolygon edited="0">
                <wp:start x="218" y="567"/>
                <wp:lineTo x="218" y="20383"/>
                <wp:lineTo x="21354" y="20383"/>
                <wp:lineTo x="21354" y="567"/>
                <wp:lineTo x="218" y="5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11" r="-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360" w:before="120" w:after="120"/>
        <w:jc w:val="center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  <w:t xml:space="preserve">      </w:t>
        <w:tab/>
        <w:tab/>
      </w:r>
      <w:r>
        <w:rPr>
          <w:rFonts w:cs="Segoe UI" w:ascii="Segoe UI" w:hAnsi="Segoe UI"/>
          <w:b/>
          <w:bCs/>
        </w:rPr>
        <w:t>ПРЕСС-РЕЛИЗ</w:t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240" w:before="120" w:after="120"/>
        <w:jc w:val="center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Standard"/>
        <w:bidi w:val="0"/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  <w:t>Как отозвать заявление об учетно-регистрационных действиях с недвижимостью</w:t>
      </w:r>
    </w:p>
    <w:p>
      <w:pPr>
        <w:pStyle w:val="Standard"/>
        <w:bidi w:val="0"/>
        <w:ind w:left="0" w:right="0" w:firstLine="708"/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</w:r>
    </w:p>
    <w:p>
      <w:pPr>
        <w:pStyle w:val="Normal"/>
        <w:ind w:left="0" w:right="0" w:firstLine="708"/>
        <w:jc w:val="both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i/>
          <w:iCs/>
          <w:color w:val="000000"/>
        </w:rPr>
        <w:t xml:space="preserve">Кадастровая палата по Челябинской области продолжает готовить ответы на часто задаваемые вопросы заявителей. Одним из таких вопросов является возможность отзыва заявления о кадастровом учете и регистрации прав на недвижимость.      </w:t>
      </w:r>
    </w:p>
    <w:p>
      <w:pPr>
        <w:pStyle w:val="Normal"/>
        <w:ind w:left="0" w:right="0" w:firstLine="708"/>
        <w:jc w:val="both"/>
        <w:rPr/>
      </w:pPr>
      <w:r>
        <w:rPr>
          <w:rFonts w:cs="Segoe UI" w:ascii="Segoe UI" w:hAnsi="Segoe UI"/>
          <w:iCs/>
          <w:color w:val="000000"/>
        </w:rPr>
        <w:t xml:space="preserve">Отвечает начальник отдела обработки документов и осуществления учетных действий </w:t>
      </w:r>
      <w:r>
        <w:rPr>
          <w:rFonts w:cs="Segoe UI" w:ascii="Segoe UI" w:hAnsi="Segoe UI"/>
          <w:b/>
          <w:iCs/>
          <w:color w:val="000000"/>
        </w:rPr>
        <w:t>Ольга Алексеева</w:t>
      </w:r>
      <w:r>
        <w:rPr>
          <w:rFonts w:cs="Segoe UI" w:ascii="Segoe UI" w:hAnsi="Segoe UI"/>
          <w:iCs/>
          <w:color w:val="000000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Segoe UI" w:ascii="Segoe UI" w:hAnsi="Segoe UI"/>
          <w:iCs/>
          <w:color w:val="000000"/>
        </w:rPr>
        <w:t xml:space="preserve">Нередко у заявителей, обратившихся в орган регистрации прав с заявлением об учетно-регистрационных действиях, будь то кадастровый учет, регистрация права собственности или одновременная процедура учета и регистрации, возникает необходимость данное заявление отозвать. Причин может быть несколько: ошибка в представленных документах, которую невозможно устранить на основании дополнительных документов, или, к примеру, отказ от совершения сделки с недвижимостью, и прочее. Законодательно предусмотрена возможность отозвать заявление и прекратить процедуру </w:t>
      </w:r>
      <w:r>
        <w:rPr>
          <w:rFonts w:cs="Segoe UI" w:ascii="Segoe UI" w:hAnsi="Segoe UI"/>
          <w:i/>
          <w:iCs/>
          <w:color w:val="000000"/>
        </w:rPr>
        <w:t>до момента</w:t>
      </w:r>
      <w:r>
        <w:rPr>
          <w:rFonts w:cs="Segoe UI" w:ascii="Segoe UI" w:hAnsi="Segoe UI"/>
          <w:iCs/>
          <w:color w:val="000000"/>
        </w:rPr>
        <w:t xml:space="preserve"> осуществления кадастрового учета или регистрации права.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Для этого существует определенный порядок, на который следует обратить внимание. Для того, чтобы прекратить учетно-регистрационные действия с объектом недвижимости, необходимо в максимально короткие сроки подать заявление о прекращении действий. Важно знать, что заявление о прекращении должно быть представлено теми же лицами, что и заявление о кадастровом учете и (или) регистрации прав. Заявление можно подать в любом Многофункциональном центре (МФЦ), информация об адресах МФЦ Челябинской области доступна на сайте mfc-74.ru.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Кадастровый учет или регистрация прав прекращаются не позднее рабочего дня, следующего за днем представления соответствующего заявления.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</w:r>
    </w:p>
    <w:p>
      <w:pPr>
        <w:pStyle w:val="Normal"/>
        <w:ind w:left="0" w:right="0"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30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4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25:00Z</dcterms:created>
  <dc:creator>Ксенофонтова Светлана Николаевна</dc:creator>
  <dc:description/>
  <dc:language>en-US</dc:language>
  <cp:lastModifiedBy/>
  <cp:lastPrinted>2019-07-23T09:08:00Z</cp:lastPrinted>
  <dcterms:modified xsi:type="dcterms:W3CDTF">2019-07-25T04:15:31Z</dcterms:modified>
  <cp:revision>5</cp:revision>
  <dc:subject/>
  <dc:title/>
</cp:coreProperties>
</file>